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08-2606/2025</w:t>
      </w:r>
    </w:p>
    <w:p>
      <w:pPr>
        <w:pStyle w:val="Normal"/>
        <w:spacing w:before="0" w:after="0"/>
        <w:rPr>
          <w:sz w:val="28"/>
          <w:szCs w:val="28"/>
          <w:lang w:val="en-US" w:bidi="en-US"/>
        </w:rPr>
      </w:pPr>
      <w:r>
        <w:rPr>
          <w:rFonts w:eastAsia="Times New Roman" w:cs="Times New Roman"/>
          <w:sz w:val="28"/>
          <w:szCs w:val="28"/>
          <w:lang w:val="en-US" w:bidi="en-US"/>
        </w:rPr>
        <w:t>УИД № 86MS0061-01-2025-003931-1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11 июн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рыгина Владимира Васильевича,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предусмотренного ч. 1 ст.15.6 КоАП РФ,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рыгин В.В., являясь должностным лицом, представил не срок – 27.11.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Стрыгин В.В.,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овности Стрыгина В.В. в совершении правонарушения суду представлены следующие документ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33998; </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диного государственного реестра юридических лиц.</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суд считает, что виновность Стрыгина В.В.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Стрыгина Владимира Василье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082515103.</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08-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